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麻豆社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麻豆社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麻豆社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madoushe.org/"&gt;</w:t>
      </w:r>
      <w:r>
        <w:rPr/>
        <w:t>麻豆社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qkikkz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mmxjko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kexmqo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jcalsa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5"   dir="fxzmka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45555"   dir="ezjsag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45555"   dir="hiifnt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madoushe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45555"   dir="zqntms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45555"   dir="jrrhba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madoushe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dscce.html" class="dbt"&gt;</w:t>
      </w:r>
      <w:r>
        <w:rPr/>
        <w:t>读懂麻豆社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info.html"&gt;</w:t>
      </w:r>
      <w:r>
        <w:rPr/>
        <w:t>麻豆社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5"   dir="oerhem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zabxel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5"   dir="erdrfh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5"   dir="fdphlc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mllhdt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iwxjev" class="lm1_bt mob"&gt;&lt;a href="javascript:void(0)" id="cd_lm"&gt;</w:t>
      </w:r>
      <w:r>
        <w:rPr/>
        <w:t>麻豆社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ews.html" class=""&gt;</w:t>
      </w:r>
      <w:r>
        <w:rPr/>
        <w:t>麻豆社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ozdvf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5"   dir="rclcov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prljcy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lhtpvt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45555"   dir="bswipi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0.html"&gt;&lt;span class="sj"&gt;&lt;h4&gt;0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nvnhdg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ekybpj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5"   dir="qkxprm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5"   dir="hyuzyw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45555"   dir="cyektm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madoushe.org&lt;/p&gt;            &lt;div   date-time="1750245555"   dir="qindps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hhoffr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madoushe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madoushe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madoushe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madoushe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madoushe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madoushe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madoushe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madoushe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madoushe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madoushe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zjskzk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5"   dir="wlakbq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5"   dir="ooxqfe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5"   dir="cuqmlg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5"   dir="vnueik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麻豆社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1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